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62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TCXN36MQFUL267ERYNVFT5I2QIWXR35WH5BFYNQAKU2YEMBA5HZHFDDISLXREYNGQPFN24EVFHJZQ" alt="https://www.litoralpress.cl/paginaconsultas/Servicios_NClipDocumentos/Get_Imagen_Nota.aspx?LPKey=TCXN36MQFUL267ERYNVFT5I2QIWXR35WH5BFYNQAKU2YEMBA5HZHFDDISLXREYNGQPFN24EVFHJ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