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74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9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es Ind&amp;#237;genas conocen detall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jecutado en tercera etapa del Parque Kaukari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745VVTEHCYB2UJOJNMA65RGPY42PADFIVBVDYIWNA2FANX54FAJDJ67JLI4NBV5OMNWOMCJRWRROE" alt="https://www.litoralpress.cl/paginaconsultas/Servicios_NClipDocumentos/Get_Imagen_Nota.aspx?LPKey=745VVTEHCYB2UJOJNMA65RGPY42PADFIVBVDYIWNA2FANX54FAJDJ67JLI4NBV5OMNWOMCJRWRR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