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la de violencia asociada a Meiggs evidencia falta de polic&amp;#237;as y pocas facultades de guardias municipales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7Q23MR7MTF4U2L3TMQ7K6CK7VDMAQ3D2DT5D5JVQ7L3X6Y22634O4DXAUOTFWGZV347TDJ4SUZO7W" alt="https://www.litoralpress.cl/paginaconsultas/Servicios_NClipDocumentos/Get_Imagen_Nota.aspx?LPKey=7Q23MR7MTF4U2L3TMQ7K6CK7VDMAQ3D2DT5D5JVQ7L3X6Y22634O4DXAUOTFWGZV347TDJ4SUZO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