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: exi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que se den mayores inversiones previstas por la CBC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TNBZXWTSTMHL3TUFMQC56ZDLA2GMRRXNVHJGWBEBL6RQF2KQLDOU3I2DFGARIQ3M6FMQBWLQKQAXY" alt="https://www.litoralpress.cl/paginaconsultas/Servicios_NClipDocumentos/Get_Imagen_Nota.aspx?LPKey=TNBZXWTSTMHL3TUFMQC56ZDLA2GMRRXNVHJGWBEBL6RQF2KQLDOU3I2DFGARIQ3M6FMQBWLQKQA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