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Logistec&lt;/td&gt;&lt;td align='left' valign='top'&gt;&lt;b style='color:#444444'&gt;Cm2:&lt;/b&gt;&lt;/td&gt;&lt;td&gt;554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Logistec&lt;/td&gt;&lt;td align='left' valign='top'&gt;&lt;b style='color:#444444'&gt;VPE:&lt;/b&gt;&lt;/td&gt;&lt;td&gt;$ 791.3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E 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LA LOGISTICA INTELIGENTE?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FQWBPQRDHJGPVLLERFAQYS3XEVPAF2VC72BGJYL3KWLIWR3ERZXFIEKBEK6HCKXVF3T7JLADRP256" alt="https://www.litoralpress.cl/paginaconsultas/Servicios_NClipDocumentos/Get_Imagen_Nota.aspx?LPKey=FQWBPQRDHJGPVLLERFAQYS3XEVPAF2VC72BGJYL3KWLIWR3ERZXFIEKBEK6HCKXVF3T7JLADRP2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Logistec&lt;/td&gt;&lt;td align='left' valign='top'&gt;&lt;b style='color:#444444'&gt;Cm2:&lt;/b&gt;&lt;/td&gt;&lt;td&gt;465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Logistec&lt;/td&gt;&lt;td align='left' valign='top'&gt;&lt;b style='color:#444444'&gt;VPE:&lt;/b&gt;&lt;/td&gt;&lt;td&gt;$ 663.5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E 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LA LOGISTICA INTELIGENTE?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VHC3JYR4ZHFRKMR7AYY3HDQI37JIJ74SKVSU6S6FAVQH734JGAMD3WIIWQQPIOXCDEEPG7THGPRBE" alt="https://www.litoralpress.cl/paginaconsultas/Servicios_NClipDocumentos/Get_Imagen_Nota.aspx?LPKey=VHC3JYR4ZHFRKMR7AYY3HDQI37JIJ74SKVSU6S6FAVQH734JGAMD3WIIWQQPIOXCDEEPG7THGPR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Logistec&lt;/td&gt;&lt;td align='left' valign='top'&gt;&lt;b style='color:#444444'&gt;Cm2:&lt;/b&gt;&lt;/td&gt;&lt;td&gt;47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Logistec&lt;/td&gt;&lt;td align='left' valign='top'&gt;&lt;b style='color:#444444'&gt;VPE:&lt;/b&gt;&lt;/td&gt;&lt;td&gt;$ 679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E 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LA LOGISTICA INTELIGENTE?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RB4SZDROBETDCKNHMOQUGQ3QXJ7TI2AJSS25KDV6RWYQ67S7KTPURQYBMZOSQVUGMAI5VS56Z3EGU" alt="https://www.litoralpress.cl/paginaconsultas/Servicios_NClipDocumentos/Get_Imagen_Nota.aspx?LPKey=RB4SZDROBETDCKNHMOQUGQ3QXJ7TI2AJSS25KDV6RWYQ67S7KTPURQYBMZOSQVUGMAI5VS56Z3E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