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XPVQ6XIJVRCLQW4LALVOKT3KCRAYOWLMY2KGB6Y5AJIVDUZNLZIKMRYWTOIMGWIVNZ7TKYG6L6LYQ" alt="https://www.litoralpress.cl/paginaconsultas/Servicios_NClipDocumentos/Get_Imagen_Nota.aspx?LPKey=XPVQ6XIJVRCLQW4LALVOKT3KCRAYOWLMY2KGB6Y5AJIVDUZNLZIKMRYWTOIMGWIVNZ7TKYG6L6L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VHCPESJUYOBGMQGG3PRB2P6HSW4ZO3UCFZ6BZFYUBGKJO7NT57CHLWQWVA4GXVGCD6WL7JHKBCTSS" alt="https://www.litoralpress.cl/paginaconsultas/Servicios_NClipDocumentos/Get_Imagen_Nota.aspx?LPKey=VHCPESJUYOBGMQGG3PRB2P6HSW4ZO3UCFZ6BZFYUBGKJO7NT57CHLWQWVA4GXVGCD6WL7JHKBCT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4" src="https://www.litoralpress.cl/paginaconsultas/Servicios_NClipDocumentos/Get_Imagen_Nota.aspx?LPKey=EKLEUOJZA3ZE2DNHED7BPM7XNVQP4OYPDAO6EJ3G4PPTJCKEDNNY5SE3CKZMSEAQVFKFKQAHP5S64" alt="https://www.litoralpress.cl/paginaconsultas/Servicios_NClipDocumentos/Get_Imagen_Nota.aspx?LPKey=EKLEUOJZA3ZE2DNHED7BPM7XNVQP4OYPDAO6EJ3G4PPTJCKEDNNY5SE3CKZMSEAQVFKFKQAHP5S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WXEXTEASBVH5KFB45NI2MAPFOWC2FUCH6YZEMHPRHAI6OCUL4BAG3ZW4JN4UQ7XK665XVQA2EPXSU" alt="https://www.litoralpress.cl/paginaconsultas/Servicios_NClipDocumentos/Get_Imagen_Nota.aspx?LPKey=WXEXTEASBVH5KFB45NI2MAPFOWC2FUCH6YZEMHPRHAI6OCUL4BAG3ZW4JN4UQ7XK665XVQA2EPX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YDIHUUEDCXSCEELN2SWPGNHZ43TRBUJTLH3FDCK2ZACWINEMA6AGEL6MJLRI4NWFA37TTHLL3JV2S" alt="https://www.litoralpress.cl/paginaconsultas/Servicios_NClipDocumentos/Get_Imagen_Nota.aspx?LPKey=YDIHUUEDCXSCEELN2SWPGNHZ43TRBUJTLH3FDCK2ZACWINEMA6AGEL6MJLRI4NWFA37TTHLL3JV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QIJ7Y7J4KCLFOHA64VYFXF2URJ7F6VFLPBSKTM6PL5F5CVEUQYVN6AMIRGOPV2FQWHISZXIW76IAW" alt="https://www.litoralpress.cl/paginaconsultas/Servicios_NClipDocumentos/Get_Imagen_Nota.aspx?LPKey=QIJ7Y7J4KCLFOHA64VYFXF2URJ7F6VFLPBSKTM6PL5F5CVEUQYVN6AMIRGOPV2FQWHISZXIW76I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