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307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A6VUA7ATPIRIYITCRDZDPBVM2CDKOCCARVSBOMPH7XRNAQHKPFF4" alt="https://www.litoralpress.cl/paginaconsultas/Servicios_NClipDocumentos/Get_Imagen_Nota.aspx?LPKey=ZRVL5TQSFMZA5P4D5P4IXPE74A6VUA7ATPIRIYITCRDZDPBVM2CDKOCCARVSBOMPH7XRNAQHKPF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