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8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46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 Despertar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SGXNSV3PUWPHFIO77DJMBWHX57UW7MJQT53DGTF7SJXY7CZ3S5P2I5KEUH6JRJJP2N475F5VJYNT4" alt="https://www.litoralpress.cl/paginaconsultas/Servicios_NClipDocumentos/Get_Imagen_Nota.aspx?LPKey=SGXNSV3PUWPHFIO77DJMBWHX57UW7MJQT53DGTF7SJXY7CZ3S5P2I5KEUH6JRJJP2N475F5VJYN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