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XPXCVJW6JLJNOL6TKLVT7NFV2NIU7225RRONQGJXIA4LNWHJOUDLKKLHI5M5WFYDW3RFFDGPDDE" alt="https://www.litoralpress.cl/paginaconsultas/Servicios_NClipDocumentos/Get_Imagen_Nota.aspx?LPKey=2XXPXCVJW6JLJNOL6TKLVT7NFV2NIU7225RRONQGJXIA4LNWHJOUDLKKLHI5M5WFYDW3RFFDGPD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BSB6HEKJ4D7HDCFOEF4ZH37CBGOK2FYDTSRFTUUU663MML6DE3SPXH6QKAVTNBPG4KXA7EA4HAGU" alt="https://www.litoralpress.cl/paginaconsultas/Servicios_NClipDocumentos/Get_Imagen_Nota.aspx?LPKey=HBSB6HEKJ4D7HDCFOEF4ZH37CBGOK2FYDTSRFTUUU663MML6DE3SPXH6QKAVTNBPG4KXA7EA4HA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