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WLVNTOBRXWMNJ4GWM6YMQCI33C4FF6FU3WYRVN6IEOCTMSNPIW4P6BSU7WN2HRDUBT7TUDPHY4FXI" alt="https://www.litoralpress.cl/paginaconsultas/Servicios_NClipDocumentos/Get_Imagen_Nota.aspx?LPKey=WLVNTOBRXWMNJ4GWM6YMQCI33C4FF6FU3WYRVN6IEOCTMSNPIW4P6BSU7WN2HRDUBT7TUDPHY4F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