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404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4VVGDV6ZXRA2BSJNHTHEPMQI3HG7BBXGFP5WLYMTTGPCYCLRPT2BNMDE6DU6SFGNVNYKKFYJBKGK" alt="https://www.litoralpress.cl/paginaconsultas/Servicios_NClipDocumentos/Get_Imagen_Nota.aspx?LPKey=24VVGDV6ZXRA2BSJNHTHEPMQI3HG7BBXGFP5WLYMTTGPCYCLRPT2BNMDE6DU6SFGNVNYKKFYJBK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1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94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TG7CKIY6OR3IWBXQ3F6SXZDEZ3LGI7SGQPA47XFUYNFXTT2XTGWKXT2BT23KESOURHAG72VVJF6BE" alt="https://www.litoralpress.cl/paginaconsultas/Servicios_NClipDocumentos/Get_Imagen_Nota.aspx?LPKey=TG7CKIY6OR3IWBXQ3F6SXZDEZ3LGI7SGQPA47XFUYNFXTT2XTGWKXT2BT23KESOURHAG72VVJF6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