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4IWCT7QCEHJIPWC22JJ5QQKUUIURJYU2CHGTA3FPMETG73SSEG5BB5HPOBUFSD7O4JTL56JTOWNO" alt="https://www.litoralpress.cl/paginaconsultas/Servicios_NClipDocumentos/Get_Imagen_Nota.aspx?LPKey=E4IWCT7QCEHJIPWC22JJ5QQKUUIURJYU2CHGTA3FPMETG73SSEG5BB5HPOBUFSD7O4JTL56JTOW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