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7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KOFPHVMHQZ6MJDAC3I4QH5BOSAEK2LT5DZOO7X5XMVTMAVUNRHAFHHOF6C7Z7YREOFXSV7V3SCIGO" alt="https://www.litoralpress.cl/paginaconsultas/Servicios_NClipDocumentos/Get_Imagen_Nota.aspx?LPKey=KOFPHVMHQZ6MJDAC3I4QH5BOSAEK2LT5DZOO7X5XMVTMAVUNRHAFHHOF6C7Z7YREOFXSV7V3SCI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96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QAFZDJZZXXE67BQX2AFIYZHSU2SRHENOYYQ5HRZCSIBFI55L5QPRWCAKWMOXMQK6WHAXTXDHFLOG" alt="https://www.litoralpress.cl/paginaconsultas/Servicios_NClipDocumentos/Get_Imagen_Nota.aspx?LPKey=MQAFZDJZZXXE67BQX2AFIYZHSU2SRHENOYYQ5HRZCSIBFI55L5QPRWCAKWMOXMQK6WHAXTXDHFL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17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OCIQAM2JHBXAC7DQNMVPQ3Q426ZJC5GPZ6RK72KJ3N2S63REUIHLGQJYDUHB7H5O54LR4WMKJHXW" alt="https://www.litoralpress.cl/paginaconsultas/Servicios_NClipDocumentos/Get_Imagen_Nota.aspx?LPKey=DOCIQAM2JHBXAC7DQNMVPQ3Q426ZJC5GPZ6RK72KJ3N2S63REUIHLGQJYDUHB7H5O54LR4WMKJH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83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HRRYGCZIWD6F7EFIF3Y5A2XLZC2M2VLYCNHIMK4QDU6LRTG44HSJTRIJ6ZQPTUG5RDUXSFYTJUEGK" alt="https://www.litoralpress.cl/paginaconsultas/Servicios_NClipDocumentos/Get_Imagen_Nota.aspx?LPKey=HRRYGCZIWD6F7EFIF3Y5A2XLZC2M2VLYCNHIMK4QDU6LRTG44HSJTRIJ6ZQPTUG5RDUXSFYTJUE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