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7N3JRDYJF2YIL5VIHYULUWV2HZ26PNNXTIBI7SBC4EWU65BSTJME" alt="https://www.litoralpress.cl/paginaconsultas/Servicios_NClipDocumentos/Get_Imagen_Nota.aspx?LPKey=HUV6IABFW5BSRS6IEGT5LBKMI7N3JRDYJF2YIL5VIHYULUWV2HZ26PNNXTIBI7SBC4EWU65BST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N53D74NYELB4NFGVS7DA3BT4IRSOXS2TWGZO5NK2BGAJ2LPWTY2" alt="https://www.litoralpress.cl/paginaconsultas/Servicios_NClipDocumentos/Get_Imagen_Nota.aspx?LPKey=NUYEXYU4V4VQO7OK3ZJ62AWDX2N53D74NYELB4NFGVS7DA3BT4IRSOXS2TWGZO5NK2BGAJ2LPWT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