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8.15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a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VUDSLIJTDVIGJKSJ5B4GPRC7RPCCJN6CZVSPIIF5JCJHGCUB5W4BCGPLUYYN6GFLCBOZ354MTZWJM" alt="https://www.litoralpress.cl/paginaconsultas/Servicios_NClipDocumentos/Get_Imagen_Nota.aspx?LPKey=VUDSLIJTDVIGJKSJ5B4GPRC7RPCCJN6CZVSPIIF5JCJHGCUB5W4BCGPLUYYN6GFLCBOZ354MTZW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