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23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TGVS6U5PG3CMTNWHRFCBP63K6ZHJU7AGNZ2C2KZW4BDAPNHR7GDYAVM6YO5IQS3Y72FAESRDJZ7G" alt="https://www.litoralpress.cl/paginaconsultas/Servicios_NClipDocumentos/Get_Imagen_Nota.aspx?LPKey=4TGVS6U5PG3CMTNWHRFCBP63K6ZHJU7AGNZ2C2KZW4BDAPNHR7GDYAVM6YO5IQS3Y72FAESRDJZ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23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GHCKW7LQR3CLUQ6GGOEOFXOY52YXX4GSN3EIZNS2UQMITEHUELFWNXBC76J3HQVFSUIT22FKAPES" alt="https://www.litoralpress.cl/paginaconsultas/Servicios_NClipDocumentos/Get_Imagen_Nota.aspx?LPKey=GGHCKW7LQR3CLUQ6GGOEOFXOY52YXX4GSN3EIZNS2UQMITEHUELFWNXBC76J3HQVFSUIT22FKAP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