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2MTACALHQISG7E75WY7YY45AOT2F6PCBWZ5AEFYGWEJDBOYD33GM" alt="https://www.litoralpress.cl/paginaconsultas/Servicios_NClipDocumentos/Get_Imagen_Nota.aspx?LPKey=LPTZ3HWM3VFKQSDDOSFTI6GR32MTACALHQISG7E75WY7YY45AOT2F6PCBWZ5AEFYGWEJDBOYD33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