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71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856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6CVVWBDXAKWOLALHYVNLZIJWKWUJNVFGJAOEHHNBRT5O35L5542ON5A2PD5I3FLL2NA4GCWLLCFGC" alt="https://www.litoralpress.cl/paginaconsultas/Servicios_NClipDocumentos/Get_Imagen_Nota.aspx?LPKey=6CVVWBDXAKWOLALHYVNLZIJWKWUJNVFGJAOEHHNBRT5O35L5542ON5A2PD5I3FLL2NA4GCWLLCF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