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990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671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IYRBQEIDPUDG47T5OYWBV33BLPT4SEZ66KFH3GG7DHFFUQMDTYG3JFJN5CPRZBTFBTQE6L55FTGFA" alt="https://www.litoralpress.cl/paginaconsultas/Servicios_NClipDocumentos/Get_Imagen_Nota.aspx?LPKey=IYRBQEIDPUDG47T5OYWBV33BLPT4SEZ66KFH3GG7DHFFUQMDTYG3JFJN5CPRZBTFBTQE6L55FTG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06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855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ROVNKXJ2B7KQB7E4GHEKFT3SM7X7CZFTR2DO4DLHVRSJT54JNS2CFLCRO7DFIYEEJKSLYBMACI764" alt="https://www.litoralpress.cl/paginaconsultas/Servicios_NClipDocumentos/Get_Imagen_Nota.aspx?LPKey=ROVNKXJ2B7KQB7E4GHEKFT3SM7X7CZFTR2DO4DLHVRSJT54JNS2CFLCRO7DFIYEEJKSLYBMACI7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