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si&amp;#243;n preventiva para conductor de fatal atropello en Copec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Z7I3NPBY7TWO32K4UJBCEMW3NZJ2N3Y5YCIC5V2VXFL5662OQTYXNJJ5DWKGTSZ5M7OXCDDY47SEG" alt="https://www.litoralpress.cl/paginaconsultas/Servicios_NClipDocumentos/Get_Imagen_Nota.aspx?LPKey=Z7I3NPBY7TWO32K4UJBCEMW3NZJ2N3Y5YCIC5V2VXFL5662OQTYXNJJ5DWKGTSZ5M7OXCDDY47S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