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RV6C2IUAHTKCE2WIUX26F62D3FSAQ6HRWVN7YYSRZ7B6FL545QGQ57WGMVOWDVURZ7BGTUEOFT2" alt="https://www.litoralpress.cl/paginaconsultas/Servicios_NClipDocumentos/Get_Imagen_Nota.aspx?LPKey=WIRV6C2IUAHTKCE2WIUX26F62D3FSAQ6HRWVN7YYSRZ7B6FL545QGQ57WGMVOWDVURZ7BGTUEOF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YXHA3VSWRTCBFHO7G3I5HGITILHG7H3TWETHW7JII4FNOCXGJRQUKFTGCBOU7FHV4IIPA6ES45S" alt="https://www.litoralpress.cl/paginaconsultas/Servicios_NClipDocumentos/Get_Imagen_Nota.aspx?LPKey=6MYXHA3VSWRTCBFHO7G3I5HGITILHG7H3TWETHW7JII4FNOCXGJRQUKFTGCBOU7FHV4IIPA6ES4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 1 AL 20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2QW2ZUTMRGX2F57DX34IP7NKTHKSGTG4I6EE4JBZ46ZXR76ELIURCHDXY3SJLGPJJ3AKERMBSVK" alt="https://www.litoralpress.cl/paginaconsultas/Servicios_NClipDocumentos/Get_Imagen_Nota.aspx?LPKey=RA2QW2ZUTMRGX2F57DX34IP7NKTHKSGTG4I6EE4JBZ46ZXR76ELIURCHDXY3SJLGPJJ3AKERMBS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