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&amp;#233; inviert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enos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EQYIKGSWQ5ZWRLKWLF33J5TLDHQ2B5JRAR37S7S4ROG53BHZLWPUQ2OHCXFE5M3BQQXAAASMNKNHO" alt="https://www.litoralpress.cl/paginaconsultas/Servicios_NClipDocumentos/Get_Imagen_Nota.aspx?LPKey=EQYIKGSWQ5ZWRLKWLF33J5TLDHQ2B5JRAR37S7S4ROG53BHZLWPUQ2OHCXFE5M3BQQXAAASMNKN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