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10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505.6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a Blan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0" src="https://www.litoralpress.cl/paginaconsultas/Servicios_NClipDocumentos/Get_Imagen_Nota.aspx?LPKey=3RPDEG7MPPOIHKSHYIDQW4VZRA2EATCCVAMJCT6LPR3SE5UMJ74RQRYKZATCUXEKNXROWX4FLF2XO" alt="https://www.litoralpress.cl/paginaconsultas/Servicios_NClipDocumentos/Get_Imagen_Nota.aspx?LPKey=3RPDEG7MPPOIHKSHYIDQW4VZRA2EATCCVAMJCT6LPR3SE5UMJ74RQRYKZATCUXEKNXROWX4FLF2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