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7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718,0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4" height="825" src="https://www.litoralpress.cl/paginaconsultas/Servicios_NClipDocumentos/Get_Imagen_Nota.aspx?LPKey=HNMUGF4MW7KWOQWGZFC3WF3SHQEHMPFZKC7TUW5MIXPBXBTWBK6BFPRG3OECE62KBSK5BDHLCYPPA" alt="https://www.litoralpress.cl/paginaconsultas/Servicios_NClipDocumentos/Get_Imagen_Nota.aspx?LPKey=HNMUGF4MW7KWOQWGZFC3WF3SHQEHMPFZKC7TUW5MIXPBXBTWBK6BFPRG3OECE62KBSK5BDHLCYPP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7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82,7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4" height="825" src="https://www.litoralpress.cl/paginaconsultas/Servicios_NClipDocumentos/Get_Imagen_Nota.aspx?LPKey=I3K74CY4CALPP57ZXGCNCAWYOWKJ3236FWYPS5DP25APCHK5R63UWMU7G7DVOHOILZIHRAQAK6K62" alt="https://www.litoralpress.cl/paginaconsultas/Servicios_NClipDocumentos/Get_Imagen_Nota.aspx?LPKey=I3K74CY4CALPP57ZXGCNCAWYOWKJ3236FWYPS5DP25APCHK5R63UWMU7G7DVOHOILZIHRAQAK6K6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