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66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84.8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se quej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Crispi y F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5" src="https://www.litoralpress.cl/paginaconsultas/Servicios_NClipDocumentos/Get_Imagen_Nota.aspx?LPKey=IU7WYVOKQRYRDK5DLAUQ26O2CW7AULH3GFXMHQ67LGC32R7VBR2PIKQZMGILMHGH34D7GNZSDX7YE" alt="https://www.litoralpress.cl/paginaconsultas/Servicios_NClipDocumentos/Get_Imagen_Nota.aspx?LPKey=IU7WYVOKQRYRDK5DLAUQ26O2CW7AULH3GFXMHQ67LGC32R7VBR2PIKQZMGILMHGH34D7GNZSDX7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