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68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5TTAESKOUN5BEA46YF35GTOI3IE44VSQMBBZZKTYCZJCVWVLSU7FWN5E22H3A5FE5IEOPV22TNDB2" alt="https://www.litoralpress.cl/paginaconsultas/Servicios_NClipDocumentos/Get_Imagen_Nota.aspx?LPKey=5TTAESKOUN5BEA46YF35GTOI3IE44VSQMBBZZKTYCZJCVWVLSU7FWN5E22H3A5FE5IEOPV22TND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