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1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871.23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es se muestran preocupados por nueva Prueba de Invierno: dicen que no resuel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oceso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55GZDIPGNMAVPSFGSNNKW5Z3NVBVYQHN6CWYVD5GEU42UMWJSFKAHFFSN7HD5RYWFOMGPMFNE4EDI" alt="https://www.litoralpress.cl/paginaconsultas/Servicios_NClipDocumentos/Get_Imagen_Nota.aspx?LPKey=55GZDIPGNMAVPSFGSNNKW5Z3NVBVYQHN6CWYVD5GEU42UMWJSFKAHFFSN7HD5RYWFOMGPMFNE4E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