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8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7FBYFRGYVKHE3XOEBJOCO36XE4ZWLB732OZ5QZGOSJZKJJTIOEE2J7YYPU3UWB7UC6LNG7ALZI4" alt="https://www.litoralpress.cl/paginaconsultas/Servicios_NClipDocumentos/Get_Imagen_Nota.aspx?LPKey=WW7FBYFRGYVKHE3XOEBJOCO36XE4ZWLB732OZ5QZGOSJZKJJTIOEE2J7YYPU3UWB7UC6LNG7ALZ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