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04, de 2025.- Establece n&amp;#243;mina actualizada de sujetos pasivos para efectos de la ley N&amp;#186; 20.730 que regula el lobby y las gestiones que representen intereses ante las autoridades y funcionarios, y deja sin efecto resoluci&amp;#243;n exent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WS4AXYFLKHD4BXU4QV2G7WJBV3WMMBINWIXWTXTN4EMRRBXJEOC2ISO6MOH462YSROQZALB7MCSA" alt="https://www.litoralpress.cl/paginaconsultas/Servicios_NClipDocumentos/Get_Imagen_Nota.aspx?LPKey=JWS4AXYFLKHD4BXU4QV2G7WJBV3WMMBINWIXWTXTN4EMRRBXJEOC2ISO6MOH462YSROQZALB7MC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04, de 2025.- Establece n&amp;#243;mina actualizada de sujetos pasivos para efectos de la ley N&amp;#186; 20.730 que regula el lobby y las gestiones que representen intereses ante las autoridades y funcionarios, y deja sin efecto resoluci&amp;#243;n exent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K4ULP67TAZXTMFUCHYDYK7LYWVFJW6PWIPKNOCGB3TFDDVFMH63KYDFKJX4GJ2PNN6PWSEM2MXYU" alt="https://www.litoralpress.cl/paginaconsultas/Servicios_NClipDocumentos/Get_Imagen_Nota.aspx?LPKey=DK4ULP67TAZXTMFUCHYDYK7LYWVFJW6PWIPKNOCGB3TFDDVFMH63KYDFKJX4GJ2PNN6PWSEM2MX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04, de 2025.- Establece n&amp;#243;mina actualizada de sujetos pasivos para efectos de la ley N&amp;#186; 20.730 que regula el lobby y las gestiones que representen intereses ante las autoridades y funcionarios, y deja sin efecto resoluci&amp;#243;n exent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LNXNPFPE7TOP3XPAYSASWS2KAUCNEVTPKRSUNX5FTWEGJRCLT65INF2QVB2OURVZFFVUZDFHOJ6G" alt="https://www.litoralpress.cl/paginaconsultas/Servicios_NClipDocumentos/Get_Imagen_Nota.aspx?LPKey=FLNXNPFPE7TOP3XPAYSASWS2KAUCNEVTPKRSUNX5FTWEGJRCLT65INF2QVB2OURVZFFVUZDFHOJ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