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450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SDDWSFQTUWCASHZIS6QXP4XDGZKEX4PEUBCAEOTZE2VKZHN32OX2F7IVMTT6IEANO3MSO6DJK7BZM" alt="https://www.litoralpress.cl/paginaconsultas/Servicios_NClipDocumentos/Get_Imagen_Nota.aspx?LPKey=SDDWSFQTUWCASHZIS6QXP4XDGZKEX4PEUBCAEOTZE2VKZHN32OX2F7IVMTT6IEANO3MSO6DJK7B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