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3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TLLLBE4AVF3GJTNIM4VPUEE2VWVWVWQ57F5NUL4N54BGITVNVPBRNWRR33BWEORQLMK3PH2CIJDU" alt="https://www.litoralpress.cl/paginaconsultas/Servicios_NClipDocumentos/Get_Imagen_Nota.aspx?LPKey=STLLLBE4AVF3GJTNIM4VPUEE2VWVWVWQ57F5NUL4N54BGITVNVPBRNWRR33BWEORQLMK3PH2CIJ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