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558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WRM77N7Y5CAJQMQO72LCOEUKOHJZZVSISYGX72QJX7HZCHPF5LRHCGNA2YZQ5MRLV33XZP3IL6ORK" alt="https://www.litoralpress.cl/paginaconsultas/Servicios_NClipDocumentos/Get_Imagen_Nota.aspx?LPKey=WRM77N7Y5CAJQMQO72LCOEUKOHJZZVSISYGX72QJX7HZCHPF5LRHCGNA2YZQ5MRLV33XZP3IL6O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