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OM5GQNRSK5Y2NITY5U5ILYZYBKF6Z6QPXRZQDWI6CRJBJVDYXX3I" alt="https://www.litoralpress.cl/paginaconsultas/Servicios_NClipDocumentos/Get_Imagen_Nota.aspx?LPKey=FNLYWETFVNW5IOSUN5WP6KJBDOM5GQNRSK5Y2NITY5U5ILYZYBKF6Z6QPXRZQDWI6CRJBJVDYXX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