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6.07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DA3KJAGRGTD2HHQWPWSBOCZJY56SDZHYX6SZARG2C2UCCKBDZH3QZGT7X6B6X3EIYDHCPWTP5FO" alt="https://www.litoralpress.cl/paginaconsultas/Servicios_NClipDocumentos/Get_Imagen_Nota.aspx?LPKey=J3DA3KJAGRGTD2HHQWPWSBOCZJY56SDZHYX6SZARG2C2UCCKBDZH3QZGT7X6B6X3EIYDHCPWTP5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