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23QY6372CFT2FXJUZHYZLTMMUUBP6XF7KOFRY3AWJMQTFARAWFDC" alt="https://www.litoralpress.cl/paginaconsultas/Servicios_NClipDocumentos/Get_Imagen_Nota.aspx?LPKey=QEQYUZBMQDS3EGGEL5Q2TSP5T23QY6372CFT2FXJUZHYZLTMMUUBP6XF7KOFRY3AWJMQTFARAWF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