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9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LUSION, 1 AL 11 / Rodr&amp;#237;guez Hugo Sandra Leono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4USD6AYF23Y5SB3ZKOSMC3N3SN2FXOY5HA5NS2V6YYOBTWMBA7DXBYUVRLIGMMUQFZ4A7CY3CL3M" alt="https://www.litoralpress.cl/paginaconsultas/Servicios_NClipDocumentos/Get_Imagen_Nota.aspx?LPKey=V4USD6AYF23Y5SB3ZKOSMC3N3SN2FXOY5HA5NS2V6YYOBTWMBA7DXBYUVRLIGMMUQFZ4A7CY3CL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