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83,2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966.4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5" src="https://www.litoralpress.cl/paginaconsultas/Servicios_NClipDocumentos/Get_Imagen_Nota.aspx?LPKey=PTSGAOIPXELD22EO4XN7WX66RQ26T5KQRDTW4NGAFIUC6Y4BLNYTFA45VV4GGAVEKALDP5QJVCTOA" alt="https://www.litoralpress.cl/paginaconsultas/Servicios_NClipDocumentos/Get_Imagen_Nota.aspx?LPKey=PTSGAOIPXELD22EO4XN7WX66RQ26T5KQRDTW4NGAFIUC6Y4BLNYTFA45VV4GGAVEKALDP5QJVCT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