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38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IJ3KH543UW5WMVZKGWBF2V62Z3UFXBGTP7TKT325S7L244FPNSXM" alt="https://www.litoralpress.cl/paginaconsultas/Servicios_NClipDocumentos/Get_Imagen_Nota.aspx?LPKey=XE3T2HVA77EHHL57EMDAADQAQIJ3KH543UW5WMVZKGWBF2V62Z3UFXBGTP7TKT325S7L244FPNS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0.916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FXZWZ65N7M7RDBNVOLGBCWN4JGCTDQBRFWOLYU5VF2HYFN2NT3A6" alt="https://www.litoralpress.cl/paginaconsultas/Servicios_NClipDocumentos/Get_Imagen_Nota.aspx?LPKey=QRSZIHRCNEPNSYNFXRTFKX5PZFXZWZ65N7M7RDBNVOLGBCWN4JGCTDQBRFWOLYU5VF2HYFN2NT3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