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707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34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WNPB6OIRH4TTOB2QWCWNKOZXLQ3GQ67GXCF2T4SHTVJGYEERQWVDKNWEAR3EIJYTLN4QOMFBFT4SG" alt="https://www.litoralpress.cl/paginaconsultas/Servicios_NClipDocumentos/Get_Imagen_Nota.aspx?LPKey=WNPB6OIRH4TTOB2QWCWNKOZXLQ3GQ67GXCF2T4SHTVJGYEERQWVDKNWEAR3EIJYTLN4QOMFBFT4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