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44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235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&amp;#243; proyectar las oportunidades de la regi&amp;#243;n&lt;/b&gt;&lt;/td&gt;&lt;/tr&gt;&lt;tr&gt;&lt;td colspan='6'&gt;&amp;nbsp;&lt;/tr&gt;&lt;tr&gt;&lt;td colspan='6' height='830' valign='top'&gt;&lt;p align='center'&gt;&lt;img border="0" width="750" height="371" src="https://www.litoralpress.cl/paginaconsultas/Servicios_NClipDocumentos/Get_Imagen_Nota.aspx?LPKey=TJGLOEOSAQAT6JPFPPF66AOF2MOVFXUCSRJGD2ANKBFCKND3C67QKMQEK7KD233WSNV6UIOX4ALDY" alt="https://www.litoralpress.cl/paginaconsultas/Servicios_NClipDocumentos/Get_Imagen_Nota.aspx?LPKey=TJGLOEOSAQAT6JPFPPF66AOF2MOVFXUCSRJGD2ANKBFCKND3C67QKMQEK7KD233WSNV6UIOX4AL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