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lanteamos una alianza donde el Estado aporta direcci&amp;#243;n estrat&amp;#233;gica y el sector privado el dinamismo que lo caracteriza&amp;quot;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MP2T46JHX74LKHS7DMIAYB4WS3D56EOJWU3BT2JABBVFES7EHM5J564ZFCY6YENMUXAKUM7R3L32" alt="https://www.litoralpress.cl/paginaconsultas/Servicios_NClipDocumentos/Get_Imagen_Nota.aspx?LPKey=OMP2T46JHX74LKHS7DMIAYB4WS3D56EOJWU3BT2JABBVFES7EHM5J564ZFCY6YENMUXAKUM7R3L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