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1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5LWHFI4ZKEV47BA4KOXG4LUYL7IMK3Q55JG2PRJZD2T4AWLXD3CPHCT5NAPFTGDTDY74WEVAUEOM" alt="https://www.litoralpress.cl/paginaconsultas/Servicios_NClipDocumentos/Get_Imagen_Nota.aspx?LPKey=Y5LWHFI4ZKEV47BA4KOXG4LUYL7IMK3Q55JG2PRJZD2T4AWLXD3CPHCT5NAPFTGDTDY74WEVAU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