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34.96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icialista: legisladores ignoran alertas del Gobierno en proyectos que da&amp;#241;an la econom&amp;#237;a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TWBJO67SIJLJQSXBH52EFB5BJ2VPDJHZC6ULIX5OODYFCWLYAPFNFBTNWC7IPVWWPZ752ERSLO6Y" alt="https://www.litoralpress.cl/paginaconsultas/Servicios_NClipDocumentos/Get_Imagen_Nota.aspx?LPKey=ATWBJO67SIJLJQSXBH52EFB5BJ2VPDJHZC6ULIX5OODYFCWLYAPFNFBTNWC7IPVWWPZ752ERSLO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