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3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7.3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turos propietarios del condo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isitaron departamento piloto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KLOPU22MG44LAYQUSHKCRO5HDFAXCVXSZLZCQU24MKLPEV5XIG32OUSZKM62LSUD4LXY6QNSFQX7Q" alt="https://www.litoralpress.cl/paginaconsultas/Servicios_NClipDocumentos/Get_Imagen_Nota.aspx?LPKey=KLOPU22MG44LAYQUSHKCRO5HDFAXCVXSZLZCQU24MKLPEV5XIG32OUSZKM62LSUD4LXY6QNSFQX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