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4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doval lamenta cierre de carreras en Campus Patagonia UACh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3" src="https://www.litoralpress.cl/paginaconsultas/Servicios_NClipDocumentos/Get_Imagen_Nota.aspx?LPKey=RVGI2C4FEPMVXXQTCFCOPKJJ4IMWUMJUUWF6JDR3HPLVGYPXFNSTNCMND5KBPTBVJA53LYF6DIBBK" alt="https://www.litoralpress.cl/paginaconsultas/Servicios_NClipDocumentos/Get_Imagen_Nota.aspx?LPKey=RVGI2C4FEPMVXXQTCFCOPKJJ4IMWUMJUUWF6JDR3HPLVGYPXFNSTNCMND5KBPTBVJA53LYF6DIB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