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4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Cox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3RDCUJTPRYGN6VX722SXG25QCRE2VKSR7EQY3ENIRGY23JJBI4AHY5HXJJZFFYIVC7FEJNVVNQPHG" alt="https://www.litoralpress.cl/paginaconsultas/Servicios_NClipDocumentos/Get_Imagen_Nota.aspx?LPKey=3RDCUJTPRYGN6VX722SXG25QCRE2VKSR7EQY3ENIRGY23JJBI4AHY5HXJJZFFYIVC7FEJNVVNQP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