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Universidad de los Andes firman convenio para realizar el Mag&amp;#237;ster de Comunicaci&amp;#243;n e Innovaci&amp;#243;n de Contenidos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XZ6GSE5GLFJ7WQBWCZMTZ5S2NRGXB26I3MQC6BMX2WHYR5C6AGWTT5AXMOXODUDVZTTSGRONO3FB2" alt="https://www.litoralpress.cl/paginaconsultas/Servicios_NClipDocumentos/Get_Imagen_Nota.aspx?LPKey=XZ6GSE5GLFJ7WQBWCZMTZ5S2NRGXB26I3MQC6BMX2WHYR5C6AGWTT5AXMOXODUDVZTTSGRONO3F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