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91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OHW6CCI3H6LEXJUGVHHOCL7BMHW5RZCGDYGM4YAZ5GXOU4DGTQQJKYPB3LXEFMWGG3OQDDCGR5QSI" alt="https://www.litoralpress.cl/paginaconsultas/Servicios_NClipDocumentos/Get_Imagen_Nota.aspx?LPKey=OHW6CCI3H6LEXJUGVHHOCL7BMHW5RZCGDYGM4YAZ5GXOU4DGTQQJKYPB3LXEFMWGG3OQDDCGR5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19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nuevos terrenos ampliaciones de malls y el modelo multifamily&lt;/b&gt;&lt;/td&gt;&lt;/tr&gt;&lt;tr&gt;&lt;td colspan='6'&gt;&amp;nbsp;&lt;/tr&gt;&lt;tr&gt;&lt;td colspan='6' height='830' valign='top'&gt;&lt;p align='center'&gt;&lt;img border="0" width="245" height="825" src="https://www.litoralpress.cl/paginaconsultas/Servicios_NClipDocumentos/Get_Imagen_Nota.aspx?LPKey=XNDZIDI3PP3AN7ZLMCPTJ4H4MQQLYVLHZX652XYCJVU3NKABB5Q3EQC2XRCEIWF57LXID6FV4S5J4" alt="https://www.litoralpress.cl/paginaconsultas/Servicios_NClipDocumentos/Get_Imagen_Nota.aspx?LPKey=XNDZIDI3PP3AN7ZLMCPTJ4H4MQQLYVLHZX652XYCJVU3NKABB5Q3EQC2XRCEIWF57LXID6FV4S5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