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02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XUA43J5KPHE7RCNENJ2NQT43TSKVEPCY6VW6KGIMNBGI3OZEERJWXADPTOYBMW62PSFGYDJGJT5HS" alt="https://www.litoralpress.cl/paginaconsultas/Servicios_NClipDocumentos/Get_Imagen_Nota.aspx?LPKey=XUA43J5KPHE7RCNENJ2NQT43TSKVEPCY6VW6KGIMNBGI3OZEERJWXADPTOYBMW62PSFGYDJGJT5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