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371,6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dice manipuladora de alimentos por cierr e de residencia de adultos mayores&lt;/b&gt;&lt;/td&gt;&lt;/tr&gt;&lt;tr&gt;&lt;td colspan='6'&gt;&amp;nbsp;&lt;/tr&gt;&lt;tr&gt;&lt;td colspan='6' height='830' valign='top'&gt;&lt;p align='center'&gt;&lt;img border="0" width="750" height="480" src="https://www.litoralpress.cl/paginaconsultas/Servicios_NClipDocumentos/Get_Imagen_Nota.aspx?LPKey=BDAQB546SRQROF3OA5BEXIUEXMK2XGC7M6OKWRBVISDIJWZHY356I367IAKKLSKFFZDLCQUCTLFKS" alt="https://www.litoralpress.cl/paginaconsultas/Servicios_NClipDocumentos/Get_Imagen_Nota.aspx?LPKey=BDAQB546SRQROF3OA5BEXIUEXMK2XGC7M6OKWRBVISDIJWZHY356I367IAKKLSKFFZDLCQUCTLFK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